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(Allegato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di trasmissione di dati per l’inserimento di cavità naturali n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tasto delle Grotte della Sicil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 ……………………………………………………………… per nome e per conto del ….…………………………………………………………………… trasmette al Responsabile del Catasto delle Grotte di Sicilia n° ………... schede e allegati per l’inserimento delle cavità relative. </w:t>
      </w:r>
    </w:p>
    <w:p>
      <w:pPr>
        <w:pStyle w:val="Normal"/>
        <w:jc w:val="both"/>
        <w:rPr/>
      </w:pPr>
      <w:r>
        <w:rPr/>
        <w:t>Contestualmente autorizza  /  non autorizza il Responsabile a divulgare, oltre a quanto contenuto nelle schede e / o regolarmente pubblicato, la seguente document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copia del rilievo topograf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copia dello stralcio topografico con ubicazione della grot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..                                                         Firma…………………………………..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8:20:00Z</dcterms:created>
  <dc:creator>Saro</dc:creator>
  <dc:description/>
  <dc:language>en-US</dc:language>
  <cp:lastModifiedBy>Saro</cp:lastModifiedBy>
  <dcterms:modified xsi:type="dcterms:W3CDTF">2007-01-28T08:36:00Z</dcterms:modified>
  <cp:revision>1</cp:revision>
  <dc:subject/>
  <dc:title>(Allegato 1)</dc:title>
</cp:coreProperties>
</file>